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 результатах рассмотрения пакетов документов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.09.20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0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 порядке предоставления субсидий субъектам малого и среднего предпринимательства - производителям товаров, работ, услуг в целях возмещения части затрат на создание и (или) обеспечение деятельности групп дневного времяпрепровождения детей дошкольного возраста»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 Рассмотрение заявок на предоставление субъектам малого и среднего предпринимательства – производителям товаров, работ, услуг в целях возмещения части затрат на создание и (или) обеспечение деятельности групп дневного времяпрепровождения детей дошкольного возраста проводилось 31.08.2022 в 10:0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отборе представлено семь пакетов документов на предоставление субсиди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Лапытько Екатерина Игоревна  (дата подачи заявки 04.07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ОО «Афина»  (дата подачи заявки 15.07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Кузьмичев Олег Анатольевич  (дата подачи заявки 27.07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Кузьмичева Евгения Валерьевна  (дата подачи заявки 27.07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Шошина Анна Валерьевна  (дата подачи заявки 02.08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НПЦ Клиника СКИРТ»  (дата подачи заявки 05.08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Галактионова Людмила Владимировна  (дата подачи заявки 05.08.2022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ники отбора, пакеты документов которых отклонены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ОО «НПЦ Клиника СКИРТ».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тветствии с п.23 пп.3  несоответствие заявителя критериям и требованиям, установленным пунктами 9, 10, 15 настоящего Положения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Участник отбора, с которым заключаются договор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Кузьмичев Олег Анатольевич. Размер предоставляемой субсидии составляет 115 502,52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ИП Кузьмичева Евгения Валерьевна. Размер предоставляемой субсидии составляет 423 881,06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Афина». Размер предоставляемой субсидии составляет 859 370,31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Галактионова Людмила Владимировна. Размер предоставляемой субсидии составляет 143 609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Лапытько Екатерина Игоревна. Размер предоставляемой субсидии составляет 722 028,45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ИП Шошина Анна Валерьевна. Размер предоставляемой субсидии составляет 105 608,66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*</dc:creator>
  <dc:description/>
  <cp:keywords/>
  <dc:language>en-US</dc:language>
  <cp:lastModifiedBy>Иванова Ольга Викторовна</cp:lastModifiedBy>
  <cp:lastPrinted>2021-04-07T09:25:00Z</cp:lastPrinted>
  <dcterms:modified xsi:type="dcterms:W3CDTF">2022-11-29T07:40:00Z</dcterms:modified>
  <cp:revision>25</cp:revision>
  <dc:subject/>
  <dc:title> </dc:title>
</cp:coreProperties>
</file>